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14 августа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4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2258-2804/2024 по иску ФКУ ИК-11 УФСИН России по ХМАО-Югре к Макарову Антону Владимировичу о взыскании с осужденного денежных средств затраченных на его содержание в исправительном учреждении,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ФКУ ИК-11 УФСИН России по ХМАО-Югре к Макарову Антону Владимировичу о взыскании с осужденного денежных средств затраченных на его содержание в исправительном учреждении за период с 01.09.2023г. по 05.10.2023г. в размере 11456,02 руб.– отказа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0rplc11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11">
    <w:name w:val="cat-UserDefined grp-1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